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Olive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lazasulfuron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25/html/2017-10763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flazasulfuron in or on olives. ISK Biosciences Corporation requested these tolerances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4-25/html/2016-09559.htm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.C. 20460-0001; main telephone number: +(703) 305 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93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25/html/2017-10763.htm" TargetMode="External"/><Relationship Id="rId3" Type="http://schemas.openxmlformats.org/officeDocument/2006/relationships/hyperlink" Target="https://www.gpo.gov/fdsys/pkg/FR-2016-04-25/html/2016-0955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/>
  <dc:description/>
  <dc:language>en-US</dc:language>
  <cp:lastModifiedBy/>
  <dcterms:modified xsi:type="dcterms:W3CDTF">2017-06-1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4</vt:lpwstr>
  </property>
</Properties>
</file>